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 the code below into python idl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ggy_function(x, 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# Set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pdb.set_tra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result = x / y  # Potential division by zer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return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__name__ == "__main__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 </w:t>
      </w:r>
      <w:r>
        <w:rPr/>
        <w:t>x = int(input("Enter the numerator: 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 </w:t>
      </w:r>
      <w:r>
        <w:rPr/>
        <w:t>y = int(input("Enter the denominator: 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 </w:t>
      </w:r>
      <w:r>
        <w:rPr/>
        <w:t>print("Result:", buggy_function(x, 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except ZeroDivision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 </w:t>
      </w:r>
      <w:r>
        <w:rPr/>
        <w:t>print("Error: Division by zero is not allowed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 </w:t>
      </w:r>
      <w:r>
        <w:rPr/>
        <w:t>print("Error: Please enter valid integers!"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