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HOW YOU INSTALL THE SCRIPT DOWNLOAD PYTHON AND COPY AND PASTE THE CODE BELOW INTO THE IDL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2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4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6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8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Choose an option from the following only one option can be used per run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Open web browser for 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To open file explorer 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To generate a random number, choose 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("To troubleshoot, press 5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= int(input("Enter the number of your choice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eb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oice ==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# Code to open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rint("Opening web browser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edge_path="C:\Program Files (x86)\Microsoft\Edge\Application\msedg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webbrowser.register('edge', None, webbrowser.BackgroundBrowser(edge_pat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webbrowser.get('edge').open('http://www.microsoft.co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f choice ==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# Code to open file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rint("Opening file explorer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ath = "C:\\Users\\YourUsername\\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subprocess.run(['explorer', path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f choice ==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# Code to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#random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rint("Generating a random number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impor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number1 =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number2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number8 =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number4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number10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random_number = random.randint(option2, option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rint(f"The random number is: {random_number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f choice ==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random_number = random.randint(option2, option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 xml:space="preserve">random_number = random.randint(option2, option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test_value = 10 / 0  # This will raise a ZeroDivision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except Exception as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print(f"An error occurred: {e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   </w:t>
      </w:r>
      <w:r>
        <w:rPr/>
        <w:t>print("No errors detected in the test cod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>print("Invalid choice. Please select a valid optio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.................................................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..............         .............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.            .         .           .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.            .         .           .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.            .         .           .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.            .         .           .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..............         .............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       .....................................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.                                   .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.                                   .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.                                   .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.                                   .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       .....................................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                                                   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..................................................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                                                    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" G E O M E T R Y            D A S H                   "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